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28600</wp:posOffset>
                </wp:positionV>
                <wp:extent cx="5610225" cy="2286000"/>
                <wp:effectExtent l="157480" t="159385" r="1473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RUSHMORE APPRAISAL GROUP, LLC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1pt;margin-top:-18pt;width:441.7pt;height:179.9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RUSHMORE APPRAISAL GROUP, LLC</w:t>
                      </w:r>
                    </w:p>
                  </w:txbxContent>
                </v:textbox>
                <v:path textpathok="t"/>
                <v:textpath on="t" fitshape="t" string="RUSHMORE APPRAISAL GROUP, LLC" style="font-family:&quot;Comic Sans MS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0 Summer Street Suite 20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mford, CT 0690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(203) 359-1696</w:t>
      </w:r>
      <w:r>
        <w:rPr>
          <w:rFonts w:eastAsia="Symbol" w:cs="Symbol" w:ascii="Symbol" w:hAnsi="Symbol"/>
        </w:rPr>
        <w:t></w:t>
      </w:r>
      <w:r>
        <w:rPr>
          <w:rFonts w:cs="Comic Sans MS" w:ascii="Comic Sans MS" w:hAnsi="Comic Sans MS"/>
        </w:rPr>
        <w:t>Fax (203) 359-267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ing1"/>
        <w:rPr/>
      </w:pPr>
      <w:r>
        <w:rPr/>
        <w:t>APPRAISAL ORDER FORM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nder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Phone #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nder Address: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rrower(s)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roperty Address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hone #:</w:t>
        <w:tab/>
        <w:t>Home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>Work/Cell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ontact: (</w:t>
      </w:r>
      <w:r>
        <w:rPr>
          <w:rFonts w:cs="Comic Sans MS" w:ascii="Comic Sans MS" w:hAnsi="Comic Sans MS"/>
          <w:i/>
          <w:iCs/>
        </w:rPr>
        <w:t>if other than the above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 #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stimated Value/Purchase Price: </w:t>
      </w:r>
      <w:r>
        <w:rPr>
          <w:rFonts w:cs="Comic Sans MS" w:ascii="Comic Sans MS" w:hAnsi="Comic Sans MS"/>
          <w:u w:val="single"/>
        </w:rPr>
        <w:t>$</w:t>
        <w:tab/>
        <w:tab/>
        <w:tab/>
        <w:tab/>
        <w:tab/>
      </w:r>
      <w:r>
        <w:rPr>
          <w:rFonts w:cs="Comic Sans MS" w:ascii="Comic Sans MS" w:hAnsi="Comic Sans MS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Type of Proper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   ] SFR</w:t>
        <w:tab/>
        <w:tab/>
        <w:tab/>
        <w:t>[   ] 2-4 Family</w:t>
        <w:tab/>
        <w:tab/>
        <w:tab/>
        <w:t>[   ] Condo/PU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Purpose of Appraisal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   ] Refinance</w:t>
        <w:tab/>
        <w:tab/>
        <w:tab/>
        <w:t>[   ] Purchas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u w:val="single"/>
        </w:rPr>
      </w:pPr>
      <w:r>
        <w:rPr>
          <w:u w:val="single"/>
        </w:rPr>
        <w:t>Payment Method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[   ] Client </w:t>
        <w:tab/>
        <w:tab/>
        <w:tab/>
        <w:t>[   ] Lender</w:t>
        <w:tab/>
        <w:tab/>
        <w:tab/>
        <w:t>[   ] COD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20:00Z</dcterms:created>
  <dc:creator>Omar Arce</dc:creator>
  <dc:description/>
  <dc:language>en-US</dc:language>
  <cp:lastModifiedBy>Omar Arce</cp:lastModifiedBy>
  <cp:lastPrinted>2003-02-25T14:39:00Z</cp:lastPrinted>
  <dcterms:modified xsi:type="dcterms:W3CDTF">2003-03-03T21:34:00Z</dcterms:modified>
  <cp:revision>3</cp:revision>
  <dc:subject/>
  <dc:title/>
</cp:coreProperties>
</file>